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3178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június 10-én (szerda) 14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15. június 11-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költségvetési intézmények Szervezeti és Működési Szabályzatának módosítására. (5. sz. testületi előterjeszté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humán-közszolgáltatá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költségvetési intézmények közötti megállapodás jóváhagyására. (6. sz. testületi előterjeszté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humán-közszolgáltatási irodavezető-helyet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a 2015. évi költségvetési rendelet módosítására. (7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- 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a kiadások készpénzben történő teljesítésének eseteiről szóló rendelet megalkotására. (8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– 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a települési szilárd hulladékról szóló önkormányzati rendelet módosítására. (9. sz. testületi előterjeszté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 – igazgatási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„lengyel piac” áthelyezésére. (10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„Fogyasztóbarát Település” címre pályázat benyújtására.  (12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ELENA energetikai programban részvételre. (13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kötelező közszolgáltatás megszervezésével kapcsolatosan. (14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z „Önkormányzati feladatellátást szolgáló fejlesztések” elnevezésű pályázati lehetőséggel kapcsolatosan. (15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2015. évi helyi közösségi közlekedés támogatásának igényléséről. (16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útfelújítási tervek készítéséről. (17. sz. testületi előterjeszté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– főmérnö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 multifunkcionális sportcsarnokok (központok) megtekintéséről. (19. sz. testületi előterjesztés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 – igazgatási irodavezet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Előterjesztés a Liliom utca - Ibolya utca közötti átjárás biztosításá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Előterjesztés a Párbeszéd Magyarország Párt közterület-használati kérelmérő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Előterjesztés az önkormányzati helyi utak kátyúzásá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Előterjesztés az útfenntartási munkálatok végzésérő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  <w:t>Előterjesztés intézmények felújítási munkálataival kapcsolatosan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 - főmérnö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Hajdúszoboszló Kézilabda Sportjáért Közhasznú Egyesület kérel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Hajdúszoboszlói Polgári Olvasókőr kérel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Hajdúszoboszlói Nyugdíjas Pedagógus Klub kérel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június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5:00Z</dcterms:created>
  <dc:creator>ibardos</dc:creator>
  <dc:description/>
  <cp:keywords/>
  <dc:language>en-US</dc:language>
  <cp:lastModifiedBy>Fehér Adrienn</cp:lastModifiedBy>
  <cp:lastPrinted>2015-06-05T09:14:00Z</cp:lastPrinted>
  <dcterms:modified xsi:type="dcterms:W3CDTF">2015-06-05T08:07:00Z</dcterms:modified>
  <cp:revision>12</cp:revision>
  <dc:subject/>
  <dc:title>Hajdúszoboszló Város Önkormányzatának Pénzügyi, Gazdasági Bizottsága</dc:title>
</cp:coreProperties>
</file>